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__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Бершеть                                                                                                        «___» _____________ 202__ года</w:t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 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 xml:space="preserve">Исполнитель обязуется предоставить, а Заказчик обязуется оплатить дополнительные образовательные услуги «Клуб любителей английского языка» по программе </w:t>
      </w: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Cambrid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English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 xml:space="preserve"> в объёме 56 (пятьдесят шесть) учебных часа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__» октября 202_ года по «__» апрель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оказания услуг: 614551 Пермский край, Пермский МО, с. Бершеть, ул. 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ФИО обучающегося, класс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594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28 840 (двадцать восемь тысяч восемьсот сорок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4 120 (четыре тысячи сто двадцать) рублей 00 копеек (из расчета одно занятие 515,00руб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ЛОВИЯ ИЗМИ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2:00Z</dcterms:created>
  <dc:creator>Bux1</dc:creator>
  <dc:description/>
  <cp:keywords/>
  <dc:language>en-US</dc:language>
  <cp:lastModifiedBy>Admin</cp:lastModifiedBy>
  <cp:lastPrinted>2018-09-28T16:16:00Z</cp:lastPrinted>
  <dcterms:modified xsi:type="dcterms:W3CDTF">2024-09-11T10:52:00Z</dcterms:modified>
  <cp:revision>20</cp:revision>
  <dc:subject/>
  <dc:title/>
</cp:coreProperties>
</file>