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Бершеть                          </w:t>
        <w:tab/>
        <w:tab/>
        <w:tab/>
        <w:t xml:space="preserve">                                   «___» _____________ 202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по программе </w:t>
      </w:r>
      <w:r>
        <w:rPr>
          <w:b/>
          <w:sz w:val="16"/>
          <w:szCs w:val="16"/>
        </w:rPr>
        <w:t>«По дороге к знаниям»</w:t>
      </w:r>
      <w:r>
        <w:rPr>
          <w:sz w:val="16"/>
          <w:szCs w:val="16"/>
        </w:rPr>
        <w:t xml:space="preserve"> в объёме 112 (сто двенадцать) посещений (далее по тексту – Услуги). Форма обучения-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_» апреля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Бершеть, ул.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ребенка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48 720 (сорок восемь тысяч семьсот двадцать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6 960 (шесть девятьсот шестьдесят) рублей 00 копеек (из расчета одно занятие 435,00 руб.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УСЛОВИЯ ИЗМЕНЕНИЯ, РАСТОРЖЕН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19" w:right="1134" w:gutter="0" w:header="0" w:top="1134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Bux1</dc:creator>
  <dc:description/>
  <cp:keywords/>
  <dc:language>en-US</dc:language>
  <cp:lastModifiedBy>Admin</cp:lastModifiedBy>
  <cp:lastPrinted>2021-02-05T10:00:00Z</cp:lastPrinted>
  <dcterms:modified xsi:type="dcterms:W3CDTF">2024-09-11T04:31:00Z</dcterms:modified>
  <cp:revision>26</cp:revision>
  <dc:subject/>
  <dc:title/>
</cp:coreProperties>
</file>