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 ____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казании платных образовате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Бершеть                          </w:t>
        <w:tab/>
        <w:tab/>
        <w:tab/>
        <w:t xml:space="preserve">                                   «___» _____________ 202_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общеобразовательное учреждение МАОУ «Бершет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16"/>
          <w:szCs w:val="16"/>
        </w:rPr>
        <w:t>№ Л035-01212-59/00203773 от 26.03.2021 , выданной министерством образования и науки Пермского края, в лице директора Саввиной Елены Федоро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бязуется предоставить, а Заказчик обязуется оплатить дополнительные образовательные услуги по программе </w:t>
      </w:r>
      <w:r>
        <w:rPr>
          <w:b/>
          <w:sz w:val="16"/>
          <w:szCs w:val="16"/>
        </w:rPr>
        <w:t>«Школа будущего первоклассника»</w:t>
      </w:r>
      <w:r>
        <w:rPr>
          <w:sz w:val="16"/>
          <w:szCs w:val="16"/>
        </w:rPr>
        <w:t xml:space="preserve"> в объёме 28 (двадцати восьми) посещений (далее по тексту – Услуги). Форма обучения-очна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Сроки оказания услуг: с « __» __________ 202_ года по «___» апреля 202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Место оказания услуг: 614551 Пермский край, Пермский МО, с.Бершеть, ул.Молодежная д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О ребенка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ить Заказч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им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Заказчику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казания Услуг проявлять уважение к личности Заказчика, осуществлять индивидуальный подход к Заказч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, при условии соблюдения Сторонами принятых на себя обязательств по настоящему договору, освоение Заказчиком образовательных программ и достижение результатов, предусмотренных Услугами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Заказч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неразглашение сведений о личности и состоянии здоровья Заказчика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место за Заказчиком в случаях пропуска занятий по его болезни, лечения, карантина, каникул, отпуска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ему Услуг в объеме, предусмотренном настоящим договором, вследствие индивидуальных особенностей Заказчика, делающих невозможным ил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охранность имущества Заказч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текущий контроль оказания услуг Заказч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осуществлять Услуги, устанавливать системы оценки уровня освоения программы, форму, порядок и периодичность проведения промежуточной аттестации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облюдения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ться от исполнения настоящего договора в случае: невыполнения или ненадлежащего выполнения Потребителем обязанностей, предусмотренных п.2.3.1, п.2.3.4. -2.3.9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и в процессе Услуг своевременно представлять необходимые документы и сведения о личности, состоянии здоровья Заказчика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 согласно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ь Исполнителя об уважительных причинах отсутстви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ть уважение к педагогам, администрации, персоналу Исполнителя и другим получателям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,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, установленные в статье 43 Федерального закона от 29 декабря 2012 г. № 273-ФЗ «Об образовании в Российской Федерации», в том числе выполнять задания для подготовки к занятиям, предусмотренным Услугами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ебя и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программы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ая стоимость Услуг Исполнителя по настоящему договору составляет 12 880 (двенадцать тысяч восемьсот восемьдесят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как указано в п. 2.2.6.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 Исполнителя по настоящему договору в месяц составляет 1 840 (одна тысяча восемьсот сорок) рублей 00 копеек (из расчета одно занятие 460,00руб.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, по которой оказаны услуги Заказч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УСЛОВИЯ ИЗМИНЕНИЯ, РАСТОРЖЕН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учреждение, повлекшего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 Заказчика незаконное его зачисление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. 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ым в порядке, предусмотренном действующим законодательством, в том числе по завершении программы Услуг, а также в случае выбора Заказчиком иной дополнительной программы (услуги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недостатка Услуги, в том числе оказания ее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ериодом предоставления Услуг понимается промежуток времени с даты издания приказа о зачислении Заказчика в учреждение до даты издания приказа об окончании Услуг или отчислении Заказчика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/>
        <w:t>РЕКВИЗИТЫ И ПОДПИСИ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«Бершетская средняя школ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51, Пермский край, Пермский МО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олодежная, дом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48016762 КПП 5948010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2397971 ОКПО 408969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75460001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. счет 03234643575460005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1453700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7739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2) 2973-7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rshetskaya@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h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rmkrai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Е.Ф. Саввина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/___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на руки получил(а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6"/>
          <w:szCs w:val="16"/>
        </w:rPr>
        <w:t>"___" _______________</w:t>
      </w:r>
      <w:r>
        <w:rPr>
          <w:sz w:val="16"/>
          <w:szCs w:val="16"/>
        </w:rPr>
        <w:t xml:space="preserve">20___ г.                                                            _____________/_________________/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Заказч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19" w:right="1134" w:gutter="0" w:header="0" w:top="993" w:footer="0" w:bottom="1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etskaya@sosh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Bux1</dc:creator>
  <dc:description/>
  <cp:keywords/>
  <dc:language>en-US</dc:language>
  <cp:lastModifiedBy>Admin</cp:lastModifiedBy>
  <cp:lastPrinted>2018-09-15T13:28:00Z</cp:lastPrinted>
  <dcterms:modified xsi:type="dcterms:W3CDTF">2024-09-11T10:55:00Z</dcterms:modified>
  <cp:revision>30</cp:revision>
  <dc:subject/>
  <dc:title/>
</cp:coreProperties>
</file>