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бразовании на обучение по дополнительным образовательным программ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Бершеть                          </w:t>
        <w:tab/>
        <w:tab/>
        <w:tab/>
        <w:t xml:space="preserve">                                   «___» _____________ 202_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 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обязуется предоставить, а Заказчик обязуется оплатить дополнительные образовательные услуги «Эскиз» в объёме 28 (двадцать восемь) посещений (далее по тексту – Услуги). Форма обучения-очна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 __» ____________202_ года по «___» апреля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Место оказания услуг: 614551 Пермский край, Пермский район, с.Бершеть, ул.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О ребенка, класс______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 предусмотренных п.2.3.1., п.2.3.4.-2.3.9.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10 920 (десять тысяч девятьсот двадцать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1 560 (одна тысяча пятьсот шестьдесят) рублей 00 копеек (из расчета одно занятие 390,00руб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ЛОВИЯ ИЗМИ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</w:t>
      </w:r>
      <w:r>
        <w:rPr>
          <w:sz w:val="16"/>
          <w:szCs w:val="16"/>
        </w:rPr>
        <w:t xml:space="preserve">20___ г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19" w:right="1134" w:gutter="0" w:header="0" w:top="85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Bux1</dc:creator>
  <dc:description/>
  <cp:keywords/>
  <dc:language>en-US</dc:language>
  <cp:lastModifiedBy>Admin</cp:lastModifiedBy>
  <cp:lastPrinted>2018-09-15T13:28:00Z</cp:lastPrinted>
  <dcterms:modified xsi:type="dcterms:W3CDTF">2024-09-11T04:43:00Z</dcterms:modified>
  <cp:revision>18</cp:revision>
  <dc:subject/>
  <dc:title/>
</cp:coreProperties>
</file>