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Сав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 «Эскиз» для моего ребенка ____________________________ (Ф.И.О. ребенка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Сав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 «Эскиз» для моего ребенка ____________________________ (Ф.И.О. ребенка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Сав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 «Эскиз» для моего ребенка ____________________________ (Ф.И.О. ребенка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0-10-01T14:49:00Z</cp:lastPrinted>
  <dcterms:modified xsi:type="dcterms:W3CDTF">2023-11-13T08:31:00Z</dcterms:modified>
  <cp:revision>25</cp:revision>
  <dc:subject/>
  <dc:title/>
</cp:coreProperties>
</file>