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Сведения о повышении квалификации педагогов МАОУ «Бершетская средняя школа»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данные на 19.09.2024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84"/>
        <w:gridCol w:w="2184"/>
        <w:gridCol w:w="2184"/>
        <w:gridCol w:w="2184"/>
        <w:gridCol w:w="2184"/>
        <w:gridCol w:w="21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-20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й г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2 часа и боле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й год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(72 часа и боле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й г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6 часов и боле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й г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6 часов и боле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й г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6 часов и боле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-20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24 часа и боле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  <w:t>I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Администрац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1"/>
                <w:szCs w:val="21"/>
                <w:highlight w:val="cyan"/>
              </w:rPr>
            </w:pPr>
            <w:r>
              <w:rPr>
                <w:b/>
                <w:bCs/>
                <w:i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1"/>
                <w:szCs w:val="21"/>
                <w:highlight w:val="cyan"/>
              </w:rPr>
            </w:pPr>
            <w:r>
              <w:rPr>
                <w:b/>
                <w:bCs/>
                <w:i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1"/>
                <w:szCs w:val="21"/>
                <w:highlight w:val="cyan"/>
              </w:rPr>
            </w:pPr>
            <w:r>
              <w:rPr>
                <w:b/>
                <w:bCs/>
                <w:i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1"/>
                <w:szCs w:val="21"/>
                <w:highlight w:val="cyan"/>
              </w:rPr>
            </w:pPr>
            <w:r>
              <w:rPr>
                <w:b/>
                <w:bCs/>
                <w:i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ректо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ввина Е.Ф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Менеджмент организации», 25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1"/>
                <w:szCs w:val="21"/>
                <w:highlight w:val="cyan"/>
              </w:rPr>
            </w:pPr>
            <w:r>
              <w:rPr>
                <w:b/>
                <w:bCs/>
                <w:i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Управление профессиональным ростом педагогов школ как условие повышения качества образовательных результатов обучающихся», 4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1"/>
                <w:szCs w:val="21"/>
                <w:highlight w:val="cyan"/>
              </w:rPr>
            </w:pPr>
            <w:r>
              <w:rPr>
                <w:b/>
                <w:bCs/>
                <w:i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«Введение обновленных ФГОС основного общего образования: управленческий аспект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химзянова Е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Нововведения в преподавании географии в рамках реализации ФГОС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Управление профессиональным ростом педагогов школ как условие повышения качества образовательных результатов обучающихся», 4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«Введение обновленных ФГОС общего образования: управленческий аспект», 36 ч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«Профессиональное выгорание: современные способы диагностики и профилактики в условиях общеобразователь-ной организации», 40 ч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«Управление качеством образования: повышение предметной и цифровой компетентности учителей финансовой грамотности через участие в Международной олимпиаде учителей-предметников «ПРОФИ-2022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</w:rPr>
              <w:t>«Профессиональная компетентность учителя географии по ФГОС: обязательные документы, современное оценивание и гибкие навыки», 14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ьянкова Е.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Менеджмент организации», 256 ч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рофессиональная переподготовка</w:t>
            </w:r>
            <w:r>
              <w:rPr>
                <w:bCs/>
                <w:sz w:val="21"/>
                <w:szCs w:val="21"/>
              </w:rPr>
              <w:t xml:space="preserve"> «Педагогическое образование. Изобразительное искусство в условиях реализации ФГОС ООО, СО», 52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истанционные формы обучения в условиях реализации ФГОС», 108 ч.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«Персонализация образования в условиях цифровой трансформации в обществе», 144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овый ФГОС ООО: рабочая программа, функциональная грамотность и взаимодействие с родителями», 72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правление профессиональным ростом педагогов школ как условие повышения качества образовательных результатов обучающихся», 4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«Введение обновленных ФГОС основного общего образования: управленческий аспект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цева Г.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Как сделать уроки литературы захватывающими: новые методики и практики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«Современные технологии родительского образования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«Организация работы по новым ФГОС: документы, ООП, кадровые и материально-технические аспекты», 5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фессиональная компетентность учителя русского языка и литературы по ФГОС: обязательные документы, современное оценивание и гибкие навыки», 160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«Технологии подготовки учащихся к олимпиадам по русскому языку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  <w:t>II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ачальные 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латова С.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</w:rPr>
              <w:t>«Основы религиозных культур и светской этики», 108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«Современный урок (занятие) для детей с ОВЗ как одна из форм реализации ФГОС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highlight w:val="cyan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«Новый ФГОС НОО: рабочая программа, функциональная грамотность и взаимодействие с родителями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yellow"/>
                <w:shd w:fill="FFFFFF" w:val="clear"/>
              </w:rPr>
            </w:pPr>
            <w:r>
              <w:rPr>
                <w:bCs/>
                <w:sz w:val="21"/>
                <w:szCs w:val="21"/>
                <w:highlight w:val="yellow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green"/>
                <w:shd w:fill="FFFFFF" w:val="clear"/>
              </w:rPr>
            </w:pPr>
            <w:r>
              <w:rPr>
                <w:bCs/>
                <w:sz w:val="21"/>
                <w:szCs w:val="21"/>
                <w:highlight w:val="green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гулина Е.Ю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«Современный урок (занятие) для детей с ОВЗ как одна из форм реализации ФГОС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«Реализация требований обновленных ФГОС НОО, ФГОС ООО в работе учителя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  <w:shd w:fill="FFFFFF" w:val="clear"/>
              </w:rPr>
            </w:pPr>
            <w:r>
              <w:rPr>
                <w:bCs/>
                <w:sz w:val="21"/>
                <w:szCs w:val="21"/>
                <w:highlight w:val="cyan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yellow"/>
                <w:shd w:fill="FFFFFF" w:val="clear"/>
              </w:rPr>
            </w:pPr>
            <w:r>
              <w:rPr>
                <w:bCs/>
                <w:sz w:val="21"/>
                <w:szCs w:val="21"/>
                <w:highlight w:val="yellow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green"/>
                <w:shd w:fill="FFFFFF" w:val="clear"/>
              </w:rPr>
            </w:pPr>
            <w:r>
              <w:rPr>
                <w:bCs/>
                <w:sz w:val="21"/>
                <w:szCs w:val="21"/>
                <w:highlight w:val="green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лузина Н.Д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«Реализация требований обновленных ФГОС НОО, ФГОС ООО в работе учителя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green"/>
              </w:rPr>
            </w:pPr>
            <w:r>
              <w:rPr>
                <w:bCs/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шина 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ончание ПГГП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</w:rPr>
              <w:t>Обучение в магистратуре ПГГПУ «Менеджмент начального общего образования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зименко И.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«Новый ФГОС НОО: рабочая программа, функциональная грамотность и взаимодействие с родителями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green"/>
              </w:rPr>
            </w:pPr>
            <w:r>
              <w:rPr>
                <w:bCs/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делько О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</w:rPr>
              <w:t>«Проектирование современного урока в условиях обновлённых ФГОС на основе онлайн конструктора уроков и возможностей электронного учебника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green"/>
              </w:rPr>
            </w:pPr>
            <w:r>
              <w:rPr>
                <w:bCs/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ичугина А.С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«Содержание и методика преподавания курса финансовой грамотности различным категориям обучающихся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«Новый ФГОС НОО: рабочая программа, функциональная грамотность и взаимодействие с родителями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green"/>
              </w:rPr>
            </w:pPr>
            <w:r>
              <w:rPr>
                <w:bCs/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рокова М.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Инклюзивное образование детей с ОВЗ в условиях реализации ФГОС», 108 ч. </w:t>
              <w:tab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«Новый ФГОС НОО: рабочая программа, функциональная грамотность и взаимодействие с родителями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  <w:lang w:val="en-US"/>
              </w:rPr>
              <w:t>III</w:t>
            </w:r>
            <w:r>
              <w:rPr>
                <w:b/>
                <w:i/>
                <w:sz w:val="21"/>
                <w:szCs w:val="21"/>
              </w:rPr>
              <w:t>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Учителя классов для обучающихся с умственной отсталост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щина А.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держание и методика преподавания курса финансовой грамотности различным категориям обучающихся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«Обучение и социализация детей с ОВЗ в условиях инклюзивной и коррекционно-развивающей среды в образовательных организациях в соответствии с ФГОС», 144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дова О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еализация ФГОС образования обучающихся с умственной отсталостью (интеллектуальными нарушениями)», 108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  <w:t>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b/>
                <w:i/>
                <w:sz w:val="21"/>
                <w:szCs w:val="21"/>
              </w:rPr>
              <w:t>Русский язы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ева А.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«Персонализация образования в условиях цифровой трансформации в обществе», 144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«Профессиональная компетентность учителя русского языка и литературы по ФГОС: обязательные документы, современное оценивание и гибкие навыки», 160 ч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«Управление качеством образования: повышение предметной и цифровой компетентности учителей русского языка через участие в Международной олимпиаде учителей-предметников «ПРОФИ-2022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green"/>
              </w:rPr>
            </w:pPr>
            <w:r>
              <w:rPr>
                <w:bCs/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ьянкова М.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Языковое и речевое развитие учащихся основного общего образования в контексте современных требований», 108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Преподавание литературы по ФГОС СОО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нклюзивное образование детей с ОВЗ в условиях реализации ФГОС», 108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овый ФГОС ООО: рабочая программа, функциональная грамотность и взаимодействие с родителями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«Управление качеством образования: повышение предметной и цифровой компетентности учителей русского языка через участие в Международной олимпиаде учителей-предметников «ПРОФИ-2022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«Профессиональная компетентность учителя по ФГОС: обязательные документы, современное оценивание и гибкие навыки», 14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рбакова Н.Н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овый ФГОС ООО: рабочая программа, функциональная грамотность и взаимодействие с родителями», 72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нклюзивное образование в основной и средней школе: методы и приемы работы учителя», 72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Цифровые средства обучения в работе педагога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Школа современного учителя русского языка и литературы: достижения российской науки», 60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«Современный классный руководитель: ключевые направления деятельности и новые приоритетные задачи», 14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  <w:lang w:val="en-US"/>
              </w:rPr>
              <w:t>V</w:t>
            </w:r>
            <w:r>
              <w:rPr>
                <w:b/>
                <w:i/>
                <w:sz w:val="21"/>
                <w:szCs w:val="21"/>
              </w:rPr>
              <w:t>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b/>
                <w:i/>
                <w:sz w:val="21"/>
                <w:szCs w:val="21"/>
              </w:rPr>
              <w:t>Английский язы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онова Е.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вершенствование методической и лингвистической компетенций учителя английского языка как условие реализации современных образовательных стандартов», 108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«Введение ФГОС СОО: организация учебно-воспитательного процесса и образовательной среды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бновленные ФГОС ООО: нововведения, особенности реализации, требования к результатам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правление качеством образования: инновационные технологии развития цифровых и предметных компетенций современного учителя английского языка в условиях реализации обновленных ФГОС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хова Ю.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ерсонализация образования в условиях цифровой трансформации в обществе», 144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вершенствование методической и лингвистической компетенций учителя английского языка как условие реализации современных образовательных стандартов», 108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вершенствование иноязычной коммуникативной компетенции учителя иностранного языка в современных образовательных условиях», 9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«Совершенствование методической и лингвистической компетенций учителя», 1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фессиональная компетентность учителя по ФГОС: обязательные документы, современное оценивание и гибкие навыки», 120 ч.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«Подготовка к ОГЭ по английскому языку для преподавателей 2024», 3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еображенс-кая Э.С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CLIL</w:t>
            </w:r>
            <w:r>
              <w:rPr>
                <w:sz w:val="21"/>
                <w:szCs w:val="21"/>
              </w:rPr>
              <w:t xml:space="preserve"> как средство развития предметных и иноязычных умений учащихся основной школы», 108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вершенствование методической и лингвистической компетенций учителя английского языка как условие реализации современных образовательных стандартов», 108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вершенствование иноязычной коммуникативной компетенции учителя иностранного языка в современных образовательных условиях», 96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правление качеством образования: повышение предметной и цифровой компетентности учителей английского языка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фессиональная компетентность учителя по ФГОС: обязательные документы, современное оценивание и гибкие навыки», 120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вершенствование методической и лингвистической компетенций учителя», 1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занова Т.С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вершенствование методической и лингвистической компетенций учителя английского языка как условие реализации современных образовательных стандартов», 108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вершенствование иноязычной коммуникативной компетенции учителя иностранного языка в современных образовательных условиях», 96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правление качеством образования: повышение предметной и цифровой компетентности учителей английского языка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вершенствование методической и лингвистической компетенций учителя», 136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фессиональная компетентность учителя по ФГОС: обязательные документы, современное оценивание и гибкие навыки», 12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правление качеством образования: инновационные технологии развития цифровых и предметных компетенций современного учителя английского языка в условиях реализации обновленных ФГОС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  <w:lang w:val="en-US"/>
              </w:rPr>
              <w:t>VI</w:t>
            </w:r>
            <w:r>
              <w:rPr>
                <w:b/>
                <w:i/>
                <w:sz w:val="21"/>
                <w:szCs w:val="2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highlight w:val="yellow"/>
              </w:rPr>
            </w:pPr>
            <w:r>
              <w:rPr>
                <w:b/>
                <w:i/>
                <w:sz w:val="21"/>
                <w:szCs w:val="21"/>
              </w:rPr>
              <w:t>Матема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highlight w:val="yellow"/>
              </w:rPr>
            </w:pPr>
            <w:r>
              <w:rPr>
                <w:b/>
                <w:i/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уляева Л.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Управление качеством образования: повышение предметной и цифровой компетентности учителей математики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</w:rPr>
              <w:t>«Профессиональная компетентность учителя математики по ФГОС: обязательные документы, современное оценивание и гибкие навыки», 14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онтьева И.М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«Современные управленческие стратегии и тактики в управлении профессиональной образовательной организацией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сновы предпринимательс-кой деятельности», 72 ч.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етодика обучения финансовой грамотности в рамках внеурочной деятельности в соответствии с требованиями ФГОС», 72 ч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highlight w:val="cyan"/>
                <w:shd w:fill="FFFFFF" w:val="clear"/>
              </w:rPr>
            </w:pPr>
            <w:r>
              <w:rPr>
                <w:bCs/>
                <w:sz w:val="21"/>
                <w:szCs w:val="21"/>
                <w:highlight w:val="cyan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«Персонализация образования в условиях цифровой трансформации в обществе», 144 ч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highlight w:val="cyan"/>
                <w:shd w:fill="FFFFFF" w:val="clear"/>
              </w:rPr>
            </w:pPr>
            <w:r>
              <w:rPr>
                <w:bCs/>
                <w:sz w:val="21"/>
                <w:szCs w:val="21"/>
                <w:highlight w:val="cyan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highlight w:val="cyan"/>
                <w:shd w:fill="FFFFFF" w:val="clear"/>
              </w:rPr>
            </w:pPr>
            <w:r>
              <w:rPr>
                <w:bCs/>
                <w:sz w:val="21"/>
                <w:szCs w:val="21"/>
                <w:highlight w:val="cyan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Школа современного учителя математики», 100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108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овый ФГОС ООО: рабочая программа, функциональная грамотность и взаимодействие с родителями», 72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правление профессиональным ростом педагогов школ как условие повышения качества образовательных результатов обучающихся», 4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правление качеством школьного образования: цифровые технологии и инструменты для разработки и презентации предметного образовательного контента в деятельности современного учителя математики», 108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«Особенности работы с математически одаренными детьми: современные методики и технологии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пущенко Ю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Школа современного учителя математики», 10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правление качеством школьного образования: цифровые технологии и инструменты для разработки и презентации предметного образовательного контента в деятельности современного учителя математики», 108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«Особенности работы с математически одаренными детьми: современные методики и технологии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мянцева Т.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сихолого-педагогические аспекты инклюзивного образования в условиях реализации ФГОС», 72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собенности подготовки к сдаче ЕГЭ по математике в условиях реализации ФГОС СОО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Дистанционное обучение как современный формат преподавания», 72 ч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«Персонализация образования в условиях цифровой трансформации в обществе», 144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«Школа современного учителя математики», 10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«Управление качеством образования: повышение предметной и цифровой компетентности учителей финансовой грамотности через участие в Международной олимпиаде учителей-предметников «ПРОФИ-2022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  <w:t>VII</w:t>
            </w:r>
            <w:r>
              <w:rPr>
                <w:b/>
                <w:i/>
                <w:sz w:val="21"/>
                <w:szCs w:val="2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  <w:highlight w:val="yellow"/>
              </w:rPr>
            </w:pPr>
            <w:r>
              <w:rPr>
                <w:b/>
                <w:i/>
                <w:sz w:val="21"/>
                <w:szCs w:val="21"/>
              </w:rPr>
              <w:t>Информа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  <w:highlight w:val="yellow"/>
              </w:rPr>
            </w:pPr>
            <w:r>
              <w:rPr>
                <w:i/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хметшин Р.Р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Технологии и практики достижения нового качества образовательных результатов», 108 ч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«Персонализация образования в условиях цифровой трансформации в обществе», 144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«Основы программирования на языке </w:t>
            </w:r>
            <w:r>
              <w:rPr>
                <w:sz w:val="21"/>
                <w:szCs w:val="21"/>
                <w:lang w:val="en-US"/>
              </w:rPr>
              <w:t>Python</w:t>
            </w:r>
            <w:r>
              <w:rPr>
                <w:sz w:val="21"/>
                <w:szCs w:val="21"/>
              </w:rPr>
              <w:t>», 72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«Программирование на языке </w:t>
            </w:r>
            <w:r>
              <w:rPr>
                <w:sz w:val="21"/>
                <w:szCs w:val="21"/>
                <w:lang w:val="en-US"/>
              </w:rPr>
              <w:t>Python</w:t>
            </w:r>
            <w:r>
              <w:rPr>
                <w:sz w:val="21"/>
                <w:szCs w:val="21"/>
              </w:rPr>
              <w:t>, продвинутый уровень», 72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правление качеством образования: повышение предметной и цифровой компетентности учителей информатики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Профессиональная компетентность учителя основ безопасности жизнедеятельности по ФГОС: обязательные документы, современное оценивание и гибкие навыки», 140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Управление качеством образования: современные подходы к повышению уровня предметной и цифровой компетентности учителей информатики в условиях цифровой трансформации и обновленных ФГОС», 36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«Проектирование образовательного процесса учителями-предметниками при реализации федеральных основных общеобразователь-ных программ», 4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правление качеством образования: инновационные технологии развития цифровых и предметных компетенций современного учителя информатики в условиях реализации обновленных ФГОС», 36 ч.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, 24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Использование модуля «Робототехника» в образовательной программе начального общего образования (платформа LEGO MINDSTORMS EV3)», 36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«Робототехника» в реализации основной общеобразовательной программы (платформа Arduino)», 36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  <w:lang w:val="en-US"/>
              </w:rPr>
              <w:t>VIII</w:t>
            </w:r>
            <w:r>
              <w:rPr>
                <w:b/>
                <w:i/>
                <w:sz w:val="21"/>
                <w:szCs w:val="2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Ист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ядюк Л.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Школа современного учителя обществознания», 10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Профессиональная компетентность учителя истории по ФГОС: обязательные документы, современное оценивание и гибкие навыки», 140 ч. 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еализация требований обновленных ФГОС ООО, ФГОС СОО в работе учителя» (обществознание), 36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«Инклюзивное образование в основной и средней школе: методы и приёмы работы учителя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мизуллина Л.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е ПГГПУ в 2023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в магистратуре НИУ «Высшая школа экономики» «Управление развитием бизнеса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нклюзивное образование в основной и средней школе: методы и приёмы работы учителя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  <w:lang w:val="en-US"/>
              </w:rPr>
              <w:t>IX</w:t>
            </w:r>
            <w:r>
              <w:rPr>
                <w:b/>
                <w:i/>
                <w:sz w:val="21"/>
                <w:szCs w:val="2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highlight w:val="yellow"/>
              </w:rPr>
            </w:pPr>
            <w:r>
              <w:rPr>
                <w:b/>
                <w:i/>
                <w:sz w:val="21"/>
                <w:szCs w:val="21"/>
              </w:rPr>
              <w:t>Физ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highlight w:val="yellow"/>
              </w:rPr>
            </w:pPr>
            <w:r>
              <w:rPr>
                <w:b/>
                <w:i/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охова С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Профессиональная компетентность учителя физики по ФГОС: обязательные документы, современное оценивание и гибкие навыки», 140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«Реализация требований обновленных ФГОС ООО, ФГОС СОО в работе учителя» (физика), 36 ч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Цифровые средства обучения в работе педагога», 72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Методика проведения и обработки результатов учебно-исследовательского эксперимента по физике с использованием виртуальных лабораторий», 40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Инклюзивное образование в основной и средней школе: методы и приемы работы учителя», 72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Управление качеством образования: повышение предметной и цифровой компетентности учителей финансовой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отности через участие в Международной олимпиаде учителей-предметников «ПРОФИ-2022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«Конструирование уроков естественнонаучного цикла и внеурочной деятельности с использованием модуля «Фотоника»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, 36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  <w:lang w:val="en-US"/>
              </w:rPr>
              <w:t>X</w:t>
            </w:r>
            <w:r>
              <w:rPr>
                <w:b/>
                <w:i/>
                <w:sz w:val="21"/>
                <w:szCs w:val="21"/>
              </w:rPr>
              <w:t>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b/>
                <w:i/>
                <w:sz w:val="21"/>
                <w:szCs w:val="21"/>
              </w:rPr>
              <w:t>Химия и би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тёмова Т.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нклюзивное образование детей с ОВЗ в условиях реализации ФГОС», 108 ч.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«Персонализация образования в условиях цифровой трансформации в обществе», 144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«Реализация требований обновленных ФГОС ООО, ФГОС СОО в работе учителя» (химия)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«Профессиональная компетентность учителя химии по ФГОС и ФОП: обязательные документы, современное оценивание и гибкие навыки», 12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, 36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гасумова К.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еятельность педагога-организатора в условиях реализации ФГОС и актуальные педагогические технологии», 144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веева Г.К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Экологическое образование и современные подходы в области управления отходами», 72 ч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сновы преподавания в старшей школе в соответствии с требованиями ФГОС СОО», 40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рганизационно-методические подходы к выявлению, развитию и поддержке одаренных детей в образовательных организациях Пермского края», 4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«Цифровые технологии в преподавательской деятельности. Онлайн-технологии в образовательном процессе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«Точка роста», 36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  <w:t>XI</w:t>
            </w:r>
            <w:r>
              <w:rPr>
                <w:b/>
                <w:i/>
                <w:sz w:val="21"/>
                <w:szCs w:val="2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highlight w:val="yellow"/>
              </w:rPr>
            </w:pPr>
            <w:r>
              <w:rPr>
                <w:b/>
                <w:i/>
                <w:sz w:val="21"/>
                <w:szCs w:val="21"/>
              </w:rPr>
              <w:t>Музы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highlight w:val="yellow"/>
              </w:rPr>
            </w:pPr>
            <w:r>
              <w:rPr>
                <w:b/>
                <w:i/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ка Е.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1"/>
                <w:szCs w:val="21"/>
              </w:rPr>
              <w:t>Профессиональная переподготовка</w:t>
            </w:r>
            <w:r>
              <w:rPr>
                <w:bCs/>
                <w:sz w:val="21"/>
                <w:szCs w:val="21"/>
              </w:rPr>
              <w:t xml:space="preserve"> «Педагогическое образование. Музыка в условиях реализации ФГОС ООО, СО», 520 ч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Развитие творческого потенциала детей средствами художественного образования. Использование возможностей фольклора в развитии творческих способностей детей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«Реализация требований обновленных ФГОС НОО, ФГОС ООО в работе учителя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Профессиональная компетентность учителя музыки по ФГОС: обязательные документы, современное оценивание и гибкие навыки», 140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«Развитие творческого потенциала детей средствами художественного образования. Использование возможностей фольклора в развитии творческих способностей детей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«Создание и использование возможностей школьного музея (музея образовательной организации) в воспитании детей и подростков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  <w:lang w:val="en-US"/>
              </w:rPr>
              <w:t>XII</w:t>
            </w:r>
            <w:r>
              <w:rPr>
                <w:b/>
                <w:i/>
                <w:sz w:val="21"/>
                <w:szCs w:val="2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  <w:highlight w:val="yellow"/>
              </w:rPr>
            </w:pPr>
            <w:r>
              <w:rPr>
                <w:b/>
                <w:i/>
                <w:sz w:val="21"/>
                <w:szCs w:val="21"/>
              </w:rPr>
              <w:t>Техн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1"/>
                <w:szCs w:val="21"/>
                <w:highlight w:val="yellow"/>
              </w:rPr>
            </w:pPr>
            <w:r>
              <w:rPr>
                <w:b/>
                <w:bCs/>
                <w:i/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1"/>
                <w:szCs w:val="21"/>
                <w:highlight w:val="cyan"/>
              </w:rPr>
            </w:pPr>
            <w:r>
              <w:rPr>
                <w:b/>
                <w:bCs/>
                <w:i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b/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халев В.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shd w:fill="FFFFFF" w:val="clear"/>
              </w:rPr>
              <w:t>«Персонализация образования в условиях цифровой трансформации в обществе», 144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«Новый ФГОС ООО: рабочая программа, функциональная грамотность и взаимодействие с родителями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«Профессиональная компетентность учителя технологии по ФГОС: обязательные документы, современное оценивание и гибкие навыки», 14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бедева П.П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ерсонализация образования в условиях цифровой трансформации в обществе», 144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фессиональная компетентность учителя изобразительного искусства по ФГОС: обязательные документы, современное оценивание и гибкие навыки», 14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Профессиональная компетентность учителя технологии по ФГОС: обязательные документы, современное оценивание и гибкие навыки», 140 ч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«Инклюзивное образование в основной и средней школе: методы и приёмы работы учителя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  <w:lang w:val="en-US"/>
              </w:rPr>
              <w:t>XIII</w:t>
            </w:r>
            <w:r>
              <w:rPr>
                <w:b/>
                <w:i/>
                <w:sz w:val="21"/>
                <w:szCs w:val="21"/>
              </w:rPr>
              <w:t>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изическая культу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ых М.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«Персонализация образования в условиях цифровой трансформации в обществе», 144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еализация требований обновленных ФГОС НОО, ФГОС ООО в работе учителя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«Профессиональная компетентность учителя физической культуры по ФГОС: обязательные документы, современное оценивание и гибкие навыки», 14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кушев А.В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72 ч.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пециальные знания, способствующие эффективной реализации ФГОС для обучающихся с ОВЗ», 108 ч.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«Персонализация образования в условиях цифровой трансформации в обществе», 144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овый ФГОС ООО: рабочая программа, функциональная грамотность и взаимодействие с родителями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  <w:lang w:val="en-US"/>
              </w:rPr>
              <w:t>XIV</w:t>
            </w:r>
            <w:r>
              <w:rPr>
                <w:b/>
                <w:i/>
                <w:sz w:val="21"/>
                <w:szCs w:val="21"/>
              </w:rPr>
              <w:t>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Учитель-логопе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деева О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ГГПУ (магистратура),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е (дефектологическое) образо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цева О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«Дифференциальная диагностика, профилактика и коррекция нарушений письма и чтения у детей в условиях реализации федеральных государственных образовательных стандартов «ФГОС)», 144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  <w:t>XV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едагог-психо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b/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шарная О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етоды и технологии профориентационной работы педагога-новатора Всероссийского проекта «Билет в будущее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«Эффективные подходы и социально-психологические практики противодействия школьному буллингу (травле)», 4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«Использование медиации и примирительных технологий в управлении образовательной организацией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  <w:lang w:val="en-US"/>
              </w:rPr>
              <w:t>XVI</w:t>
            </w:r>
            <w:r>
              <w:rPr>
                <w:b/>
                <w:i/>
                <w:sz w:val="21"/>
                <w:szCs w:val="21"/>
              </w:rPr>
              <w:t>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оциальный педаг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бунова М.С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«Психологическое консультирование родителей (законных представителей)», 72 ч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«Социально-педагогическая профилактика аддиктивного поведения и социальная реабилитация подростков группы риска», 4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green"/>
              </w:rPr>
            </w:pPr>
            <w:r>
              <w:rPr>
                <w:bCs/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  <w:lang w:val="en-US"/>
              </w:rPr>
              <w:t>XVII</w:t>
            </w:r>
            <w:r>
              <w:rPr>
                <w:b/>
                <w:i/>
                <w:sz w:val="21"/>
                <w:szCs w:val="21"/>
              </w:rPr>
              <w:t>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едагог-библиотека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green"/>
              </w:rPr>
            </w:pPr>
            <w:r>
              <w:rPr>
                <w:bCs/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южанина С.О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едагог-библиотекарь», 520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highlight w:val="cyan"/>
              </w:rPr>
            </w:pPr>
            <w:r>
              <w:rPr>
                <w:b/>
                <w:i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highlight w:val="cyan"/>
              </w:rPr>
            </w:pPr>
            <w:r>
              <w:rPr>
                <w:b/>
                <w:i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highlight w:val="cyan"/>
              </w:rPr>
            </w:pPr>
            <w:r>
              <w:rPr>
                <w:b/>
                <w:i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highlight w:val="yellow"/>
              </w:rPr>
            </w:pPr>
            <w:r>
              <w:rPr>
                <w:b/>
                <w:i/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highlight w:val="green"/>
              </w:rPr>
            </w:pPr>
            <w:r>
              <w:rPr>
                <w:b/>
                <w:i/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  <w:t>XVIII</w:t>
            </w:r>
            <w:r>
              <w:rPr>
                <w:b/>
                <w:i/>
                <w:sz w:val="21"/>
                <w:szCs w:val="21"/>
              </w:rPr>
              <w:t>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полнительное образо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highlight w:val="cyan"/>
              </w:rPr>
            </w:pPr>
            <w:r>
              <w:rPr>
                <w:b/>
                <w:i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highlight w:val="cyan"/>
              </w:rPr>
            </w:pPr>
            <w:r>
              <w:rPr>
                <w:b/>
                <w:i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highlight w:val="cyan"/>
              </w:rPr>
            </w:pPr>
            <w:r>
              <w:rPr>
                <w:b/>
                <w:i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highlight w:val="yellow"/>
              </w:rPr>
            </w:pPr>
            <w:r>
              <w:rPr>
                <w:b/>
                <w:i/>
                <w:sz w:val="21"/>
                <w:szCs w:val="21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  <w:highlight w:val="green"/>
              </w:rPr>
            </w:pPr>
            <w:r>
              <w:rPr>
                <w:b/>
                <w:i/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хоносова Н.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етом требований ФГОС», 7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«Программирование воспитания в общеобразовательных организациях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Деятельность советника директора по воспитанию и взаимодействию с детскими общественными объединениями», 36 ч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Систематизация работы по профилактике дорожно-транспортного травматизма в образовательной организации», 40 ч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</w:rPr>
              <w:t>«Создание и использование возможностей школьного театра (театра образовательной организации) в воспитании детей и подростков», 36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енко С.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«Педагогическая деятельность в дополнительном образовании в соответствии с ФГОС»», 288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  <w:highlight w:val="cy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«Профессиональная компетентность учителя основ безопасности жизнедеятельности по ФГОС: обязательные документы, современное оценивание и гибкие навыки», 140 ч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«Инклюзивное образование в основной и средней школе: методы и приёмы работы учителя», 72 ч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</w:rPr>
              <w:t>«Как администрации школы или детского сада поддержать своих сотрудников и сохранить работоспособность в кризисной ситуации», 32 ч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highlight w:val="green"/>
              </w:rPr>
            </w:pPr>
            <w:r>
              <w:rPr>
                <w:bCs/>
                <w:sz w:val="21"/>
                <w:szCs w:val="21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, 24 ч.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134" w:right="539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4:00Z</dcterms:created>
  <dc:creator>2</dc:creator>
  <dc:description/>
  <cp:keywords/>
  <dc:language>en-US</dc:language>
  <cp:lastModifiedBy>admin</cp:lastModifiedBy>
  <cp:lastPrinted>2021-07-05T15:28:00Z</cp:lastPrinted>
  <dcterms:modified xsi:type="dcterms:W3CDTF">2024-09-20T03:55:00Z</dcterms:modified>
  <cp:revision>196</cp:revision>
  <dc:subject/>
  <dc:title/>
</cp:coreProperties>
</file>