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76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у МАОУ «Бершет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виной Е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(без сокращений родителя/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(серия, номер), когда выдан, кем 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__________  кв._______ корпус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)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енка без сокращ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серия__________ №___________, дата выдачи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(родившуюся) __________________, проживающего (проживающую) по адре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по свидетельству о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для обучения по форме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форму обучения: очная, семейная, на дому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внеочердного, первоочередного или преимущественного приема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учение моего ребенка по адаптированной образовательной программе (в случае необходимости обучения по адаптированной образовательной программе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» ________ 2025 г</w:t>
      </w:r>
      <w:r>
        <w:rPr>
          <w:rFonts w:cs="Times New Roman" w:ascii="Times New Roman" w:hAnsi="Times New Roman"/>
          <w:sz w:val="16"/>
          <w:szCs w:val="16"/>
        </w:rPr>
        <w:t>.                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оспись, ИО Фамилия родителя/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я настоящее заявление, я подтверждаю своё согласие на обработку моих персональных данных и персональных данных моего ребёнка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оспись)                                                            (инициалы и фамилия)</w:t>
      </w:r>
    </w:p>
    <w:p>
      <w:pPr>
        <w:pStyle w:val="Normal"/>
        <w:spacing w:lineRule="auto" w:line="240" w:before="0" w:after="0"/>
        <w:jc w:val="both"/>
        <w:rPr/>
      </w:pPr>
      <w:r>
        <w:rPr/>
        <w:t>Я подтверждаю ознакомление со следующими документам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5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оспись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ициалы и фамил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оспись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ициалы и фамил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оспись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ициалы и фамил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оспись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ициалы и фамилия)</w:t>
            </w:r>
          </w:p>
        </w:tc>
      </w:tr>
      <w:tr>
        <w:trPr>
          <w:trHeight w:val="58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 обучающихс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оспись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0:00Z</dcterms:created>
  <dc:creator>Школа</dc:creator>
  <dc:description/>
  <cp:keywords/>
  <dc:language>en-US</dc:language>
  <cp:lastModifiedBy>Admin</cp:lastModifiedBy>
  <cp:lastPrinted>2021-04-01T09:29:00Z</cp:lastPrinted>
  <dcterms:modified xsi:type="dcterms:W3CDTF">2025-03-27T00:33:00Z</dcterms:modified>
  <cp:revision>25</cp:revision>
  <dc:subject/>
  <dc:title/>
</cp:coreProperties>
</file>