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№ ____ 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«___» _____________ 202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 обязуется предоставить, а Заказчик обязуется оплатить дополнительные образовательные услуги по программе</w:t>
      </w:r>
      <w:r>
        <w:rPr>
          <w:b/>
          <w:sz w:val="16"/>
          <w:szCs w:val="16"/>
        </w:rPr>
        <w:t xml:space="preserve"> «Решу ОГЭ» </w:t>
      </w:r>
      <w:r>
        <w:rPr>
          <w:sz w:val="16"/>
          <w:szCs w:val="16"/>
        </w:rPr>
        <w:t xml:space="preserve">в объёме 56 (пятьдесят шесть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33880 (тридцать три тысячи восемьсот восем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4840 (четыре тысячи восемьсот сорок) рублей 00 копеек (из расчета одно занятие 605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3-09-22T07:00:00Z</dcterms:modified>
  <cp:revision>27</cp:revision>
  <dc:subject/>
  <dc:title/>
</cp:coreProperties>
</file>