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Бершеть                                                                                                 «___» _____________ 202_ года</w:t>
      </w:r>
    </w:p>
    <w:p>
      <w:pPr>
        <w:pStyle w:val="ConsPlusNonformat"/>
        <w:widowControl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594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</w:t>
      </w:r>
      <w:r>
        <w:rPr>
          <w:b/>
          <w:sz w:val="16"/>
          <w:szCs w:val="16"/>
        </w:rPr>
        <w:t>«Весёлый английский для начинающих»</w:t>
      </w:r>
      <w:r>
        <w:rPr>
          <w:sz w:val="16"/>
          <w:szCs w:val="16"/>
        </w:rPr>
        <w:t xml:space="preserve"> в объёме 54 (пятьдесят четыре) учебных часа (далее по тексту – Услуги).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» апрель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 Бершеть, ул. 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обучающегося, класс___________________________________________________</w:t>
      </w:r>
    </w:p>
    <w:p>
      <w:pPr>
        <w:pStyle w:val="Style17"/>
        <w:tabs>
          <w:tab w:val="clear" w:pos="708"/>
          <w:tab w:val="left" w:pos="1134" w:leader="none"/>
          <w:tab w:val="left" w:pos="5940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,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14850 (четырнадцать тысяч восемьсот пятьдесят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2200 (две тысячи двести) рублей 00 копеек (из расчета одно занятие 275,00руб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СЛОВИЯ ИЗМИНЕНИЯ, РАСТОРЖЕНИЯ ДОГОВ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  <w:tab w:val="left" w:pos="5940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5940" w:leader="none"/>
        </w:tabs>
        <w:ind w:left="70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  <w:tab w:val="left" w:pos="5940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20___ г</w:t>
      </w:r>
      <w:r>
        <w:rPr>
          <w:sz w:val="16"/>
          <w:szCs w:val="16"/>
        </w:rPr>
        <w:t xml:space="preserve">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1134" w:gutter="0" w:header="0" w:top="993" w:footer="0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2:00Z</dcterms:created>
  <dc:creator>Bux1</dc:creator>
  <dc:description/>
  <cp:keywords/>
  <dc:language>en-US</dc:language>
  <cp:lastModifiedBy>Admin</cp:lastModifiedBy>
  <cp:lastPrinted>2018-09-28T16:16:00Z</cp:lastPrinted>
  <dcterms:modified xsi:type="dcterms:W3CDTF">2023-09-22T06:58:00Z</dcterms:modified>
  <cp:revision>24</cp:revision>
  <dc:subject/>
  <dc:title/>
</cp:coreProperties>
</file>