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5940" w:leader="none"/>
        </w:tabs>
        <w:ind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5940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ОГОВОР № ____</w:t>
      </w:r>
    </w:p>
    <w:p>
      <w:pPr>
        <w:pStyle w:val="ConsPlusNormal"/>
        <w:widowControl/>
        <w:tabs>
          <w:tab w:val="clear" w:pos="708"/>
          <w:tab w:val="left" w:pos="5940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 оказании платных образовательных услуг</w:t>
      </w:r>
    </w:p>
    <w:p>
      <w:pPr>
        <w:pStyle w:val="ConsPlusNormal"/>
        <w:widowControl/>
        <w:tabs>
          <w:tab w:val="clear" w:pos="708"/>
          <w:tab w:val="left" w:pos="5940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Бершеть                                                                                                        «___» _____________ 202__ года</w:t>
      </w:r>
    </w:p>
    <w:p>
      <w:pPr>
        <w:pStyle w:val="ConsPlusNonformat"/>
        <w:widowControl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940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униципальное автономное общеобразовательное учреждение МАОУ «Бершетская средняя школа» (далее по тексту - Исполнитель) на основании лицензии: </w:t>
      </w:r>
      <w:bookmarkStart w:id="0" w:name="УчастокЛицензия"/>
      <w:bookmarkEnd w:id="0"/>
      <w:r>
        <w:rPr>
          <w:rFonts w:cs="Times New Roman" w:ascii="Times New Roman" w:hAnsi="Times New Roman"/>
          <w:sz w:val="16"/>
          <w:szCs w:val="16"/>
        </w:rPr>
        <w:t>№ Л035-01212-59/00203773 от 26.03.2021 , выданной министерством образования и науки Пермского края, в лице директора Саввиной Елены Федоровны, действующего на основании Устава, и ____________________________________________________ (далее по тексту - Заказчик), паспорт гражданина Российской Федерации серия _________________ номер ____________, выдан _______________ года ____________________________, вместе именуемые «Стороны», заключили настоящий договор о нижеследующем: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  <w:tab w:val="left" w:pos="5940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ЕДМЕТ ДОГОВОРА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spacing w:before="0" w:after="0"/>
        <w:ind w:left="0" w:firstLine="709"/>
        <w:jc w:val="both"/>
        <w:rPr/>
      </w:pPr>
      <w:r>
        <w:rPr>
          <w:sz w:val="16"/>
          <w:szCs w:val="16"/>
        </w:rPr>
        <w:t xml:space="preserve">Исполнитель обязуется предоставить, а Заказчик обязуется оплатить дополнительные образовательные услуги «Клуб любителей английского языка» по программе </w:t>
      </w:r>
      <w:r>
        <w:rPr>
          <w:b/>
          <w:sz w:val="16"/>
          <w:szCs w:val="16"/>
        </w:rPr>
        <w:t>«</w:t>
      </w:r>
      <w:r>
        <w:rPr>
          <w:b/>
          <w:sz w:val="16"/>
          <w:szCs w:val="16"/>
          <w:lang w:val="en-US"/>
        </w:rPr>
        <w:t>Cambridge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English</w:t>
      </w:r>
      <w:r>
        <w:rPr>
          <w:b/>
          <w:sz w:val="16"/>
          <w:szCs w:val="16"/>
        </w:rPr>
        <w:t>»</w:t>
      </w:r>
      <w:r>
        <w:rPr>
          <w:sz w:val="16"/>
          <w:szCs w:val="16"/>
        </w:rPr>
        <w:t xml:space="preserve"> в объёме 56 (пятьдесят шесть) учебных часа (далее по тексту – Услуги).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spacing w:before="0" w:after="0"/>
        <w:ind w:left="0" w:firstLine="709"/>
        <w:jc w:val="both"/>
        <w:rPr/>
      </w:pPr>
      <w:r>
        <w:rPr>
          <w:sz w:val="16"/>
          <w:szCs w:val="16"/>
        </w:rPr>
        <w:t>Сроки оказания услуг: с «__» октября 202_ года по «__» апрель 202__ год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spacing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Место оказания услуг: 614551 Пермский край, Пермский МО, с. Бершеть, ул. Молодежная д.2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spacing w:before="0" w:after="0"/>
        <w:ind w:left="0" w:firstLine="709"/>
        <w:jc w:val="both"/>
        <w:rPr/>
      </w:pPr>
      <w:r>
        <w:rPr>
          <w:sz w:val="16"/>
          <w:szCs w:val="16"/>
        </w:rPr>
        <w:t>ФИО обучающегося, класс___________________________________________________</w:t>
      </w:r>
    </w:p>
    <w:p>
      <w:pPr>
        <w:pStyle w:val="Style17"/>
        <w:tabs>
          <w:tab w:val="clear" w:pos="708"/>
          <w:tab w:val="left" w:pos="1134" w:leader="none"/>
          <w:tab w:val="left" w:pos="5940" w:leader="none"/>
        </w:tabs>
        <w:spacing w:before="0" w:after="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  <w:tab w:val="left" w:pos="5940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АВА И ОБЯЗАНОСТИ СТОРОН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сполнитель обязан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числить Заказчика, выполнившего установленные законодательными и нормативными правовыми актами Российской Федерации, учредительными документами, локальными нормативными актами Исполнителя условия приема в качестве занимающегося по программе, указанной в п.1.1 настоящего договора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В доступной форме обеспечить ознакомление Заказчика с образовательной программой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Исполнителя, а также информировать Заказчика о результатах освоения им образовательных програм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овать и обеспечить надлежащее оказание Услуги своими силами, в объемах и сроки предусмотренные настоящим договором, а также в соответствии с учебным планом, годовым календарным учебным графиком и расписанием занятий, разрабатываемыми и утвержденными уполномоченным органом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ить Заказчику предусмотренные Услугами условия освоения программы, в том числе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 по программе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 время оказания Услуг проявлять уважение к личности Заказчика, осуществлять индивидуальный подход к Заказчику, учитывая его особенности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интеллектуальное, физическое и личностное развитие, развития творческих способностей и интересов, эмоционального благополучия несовершеннолетнего с учетом его индивидуальных особенностей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ить, при условии соблюдения Сторонами принятых на себя обязательств по настоящему договору, освоение Заказчиком образовательных программ и достижение результатов, предусмотренных Услугами по настоящему договор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овывать деятельность Заказчика в соответствии с его возрастом, индивидуальными особенностями, содержанием образовательной программы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ить неразглашение сведений о личности и состоянии здоровья Заказчика и личных данных Заказчика, ставших известных Исполнителю в соответствии с настоящим договором, за исключением случаев, когда обязанность представления таких сведений предусмотрена действующим законодательством Российской Федерации или необходима для сохранения жизни и здоровья Заказчика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имать от Заказчика плату за Услуги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хранить место за Заказчиком в случаях пропуска занятий по его болезни, лечения, карантина, каникул, отпуска (с учетом оплаты Услуг на условиях из раздела 3 настоящего договора)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едомить Заказчика о нецелесообразности оказания ему Услуг в объеме, предусмотренном настоящим договором, вследствие индивидуальных особенностей Заказчика, делающих невозможным или нецелесообразным оказание данных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ить сохранность имущества Заказчика во время оказания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уществлять текущий контроль оказания услуг Заказчик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сполнитель вправе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мостоятельно осуществлять Услуги, устанавливать системы оценки уровня освоения программы, форму, порядок и периодичность проведения промежуточной аттестации Заказчика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бовать от Заказчика своевременной и полной оплаты за предоставляемые Исполнителем Услуги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бовать от Заказчика соблюдения дисциплины, общепринятых норм поведения, требований правил пожарной безопасности, установленных действующим законодательством Российской Федерации и/или локальными нормативными актами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 имеет право в связи с производственной необходимостью в одностороннем порядке изменять расписание занятий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чаще одного раза в полгода индексировать в одностороннем порядке размер платы за предоставляемые Услуги в связи с инфляционными процессами, с предупреждением Заказчика в разумный срок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тказаться от исполнения настоящего договора в случае: невыполнения или ненадлежащего выполнения Потребителем обязанностей, предусмотренных п.2.3.1, п.2.3.4. -2.3.9, п.2.3.8. настоящего договора;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казчик обязан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оевременно и в полном объеме вносить плату за предоставляемые Исполнителем Услуги, в размере и порядке, определенные настоящим договором, а также представлять платежные документы, подтверждающие такую оплат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имать оказанные Исполнителем услуги в порядке и сроки, установленные настоящим договоро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поступлении и в процессе Услуг своевременно представлять необходимые документы и сведения о личности, состоянии здоровья Заказчика, а также сообщать Исполнителю об их изменении в течение десяти рабочих дней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ещать занятия согласно расписанию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ь Исполнителя об уважительных причинах отсутствия на занятиях в трехдневный срок со дня пропуска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блюдать дисциплину, общепринятые нормы поведения, требования правил пожарной безопасности, установленных действующим законодательством Российской Федерации и/или локальными нормативными актами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являть уважение к педагогам, администрации, персоналу Исполнителя и другим получателям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режно относиться к имуществу, принадлежащему Исполнителю на праве собственности или ином праве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блюдать требования, установленные в статье 43 Федерального закона от 29 декабря 2012 г. № 273-ФЗ «Об образовании в Российской Федерации», в том числе выполнять задания для подготовки к занятиям, предусмотренным Услугами, в том числе индивидуальны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ить себя и за свой счет имуществом, необходимым для надлежащего получения Услуг от Исполнителя по настоящему договор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лучае порчи и/или уничтожения имущества, принадлежащего Исполнителю на праве собственности или ином праве (далее по тексту – Ущерб) Заказчик обязуется возместить в полном объеме стоимость причиненного ущерба в соответствии с предъявленным требованием Исполнител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казчик вправе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ьзоваться академическими правами, установленными частью 1 статьи 34 Федерального закона от 29 декабря 2012 г. № 273-ФЗ «Об образовании в Российской Федерации»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ьзоваться в порядке, установленном локальными нормативными актами, имуществом Исполнителя, необходимым для освоения программы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бовать от Исполнителя представления информации по вопросам, касающимся организации и обеспечения надлежащего исполнения Услуг по настоящему договор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ращаться к Исполнителю по вопросам деятельности, касающимся организации, обеспечения, исполнения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  <w:tab w:val="left" w:pos="5940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ОИМОСТЬ УСЛУГ И ПОРЯДОК ОПЛАТЫ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лная стоимость Услуг Исполнителя по настоящему договору составляет 28840 (двадцать восемь тысяч восемьсот сорок) рублей 00 копеек. 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5940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еличение стоимости Услуг после заключения настоящего договора не допускается, за исключением увеличения стоимости указанных услуг с учетом уровня инфляции, как указано в п. 2.2.6. настоящего договор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имость услуг Исполнителя по настоящему договору в месяц составляет 4120 (четыре тысячи сто двадцать) рублей 00 копеек (из расчета одно занятие 515,00руб)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лата стоимости Услуг Исполнителя осуществляется в следующем порядке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лата стоимости услуг Исполнителя осуществляется Заказчиком за счет собственных средств ежемесячно в течение 3 (трех) банковских дней с момента получения от Исполнителя счета на оплат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а расчетов по настоящему договору – денежные средства, вносимые Заказчиком на расчетный счет Исполнителя через кредитно-кассовые организации. Валюта расчетов по настоящему договору – рубль Российской Федерации. По соглашению Сторон возможны иные способы расчетов, не запрещенные законодательством РФ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ой (моментом) оплаты по настоящему договору считается дата поступления денежных средств на расчетный счет Исполнителя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  <w:tab w:val="left" w:pos="5940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РЯДОК ПРИЕМКИ И СДАЧИ ВЫПОЛНЕННЫХ УСЛУГ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окончанию каждого месяца оказания услуг Исполнитель в течение 3 (трех) рабочих дней составляет и направляет Заказчику акт сдачи-приемки оказанных Услуг, в котором указываются наименование программы, по которой оказаны услуги Заказчику, их результат, стоимость и другие необходимые сведени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казчик в течение 5 (пяти) рабочих дней с момента получения акта сдачи-приемки оказанных услуг, обязан направить Исполнителю подписанный акт сдачи-приемки оказанных услуг или мотивированный отказ от их приемки.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слуги считаются оказанными Исполнителем и принятыми Заказчиком с момента подписания Сторонами акта сдачи-приемки оказанных услуг. В случае неполучения Исполнителем в срок, указанный в п.4.2. настоящего договора подписанного Заказчиком акта сдачи-приемки оказанных услуг или мотивированного отказа от приемки оказанных услуг, услуги считаются принятыми на основании одностороннего акта сдачи-приемки оказанных услуг, подписанного Заказчиком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  <w:tab w:val="left" w:pos="5940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СЛОВИЯ ИЗМИНЕНИЯ, РАСТОРЖЕНИЯ ДОГОВРА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й договор может быть расторгнут по соглашению Сторон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становления нарушения порядка приема в учреждение, повлекшего по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не Заказчика незаконное его зачисление в учреждение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срочки оплаты стоимости Услуг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возможности надлежащего исполнения обязательства по оказанию Услуг вследствие действий (бездействия) Заказчика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ях, указанных в п. 2.2.7. настоящего договора, и в иных случаях, предусмотренных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й договор расторгается досрочно 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й договор может быть расторгнутым в порядке, предусмотренном действующим законодательством, в том числе по завершении программы Услуг, а также в случае выбора Заказчиком иной дополнительной программы (услуги)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  <w:tab w:val="left" w:pos="5940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ТВЕСТВЕННОСТЬ СТОРОН, ФОРС-МАЖОР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обнаружении недостатка Услуги, в том числе оказания ее не в полном объеме, предусмотренном программами (частью программы), Заказчик вправе по своему выбору потребовать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возмездного оказания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размерного уменьшения стоимости оказанной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змещения понесенных им расходов по устранению недостатков оказанной Услуги своими силами или третьими лицам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азчик вправе отказаться от исполнения договора и потребовать полного возмещения убытков, если в десятидневный срок недостатки Услуги не устранены Исполнителем. Заказчик также вправе отказаться от исполнения договора, если им обнаружен существенный недостаток оказанной Услуги или иные существенные отступления от условий договор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сли Исполнитель нарушил сроки оказания Услуги (сроки начала и (или) окончания оказания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начить Исполнителю новый срок, в течение которого Исполнитель должен приступить к оказанию Услуги и (или) закончить оказание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учить оказать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требовать уменьшения стоимости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торгнуть настоящий договор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Услуги, а также в связи с недостатками Услуг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, которое Стороны не могли ни предвидеть, ни предотвратить в момент заключения настоящего договора. Под обстоятельствами непреодолимой силы, в частности, понимаются: пожар, наводнение, землетрясение, гражданские волнения, войны, забастовки, исключая, запретительные акты государственных органов, носящие общий характер и иные подобные обстоятельства в соответствии с общепринятыми нормами делового оборота и их последствия, при условии, что эти обстоятельства и их последствия непосредственно повлияли на исполнение Сторонами обязательств по настоящему договор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возникновении обстоятельств непреодолимой силы, препятствующих исполнению обязательств по настоящему договору одной из Сторон, она обязана письменно оповестить другую Сторону не позднее 2 (двух) рабочих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  <w:tab w:val="left" w:pos="5940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РЯДОК РАЗРЕШЕНИЯ СПОРОВ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е споры и разногласия по настоящему договору Стороны будут стремиться разрешить в порядке досудебного разбирательств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тензионный порядок урегулирования споров по настоящему договору обязателен для Сторон. Сторона, получившая претензию, обязана рассмотреть ее и направить другой Стороне мотивированный и обоснованный ответ заказным письмом с уведомлением о вручении не позднее, чем через 10 (десять) рабочих дней с момента получения претензии.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сли соглашение Сторонами не будет достигнуто, то споры и разногласия подлежат рассмотрению в суде, в соответствии с действующим законодательством Российской Федераци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  <w:tab w:val="left" w:pos="5940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РОК ДЕЙСТВИЯ ДОГОВОРА И ПРОЧИЕ УСЛОВИЯ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 периодом предоставления Услуг понимается промежуток времени с даты издания приказа о зачислении Заказчика в учреждение до даты издания приказа об окончании Услуг или отчислении Заказчика из учреждени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Любые соглашения Сторон по дополнению и/или изменению условий настоящего договора имеют силу и являются неотъемлемой частью настоящего договора, в том случае, если они оформлены в письменном виде, подписаны Сторонам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я переписка Сторон, направленная по адресам Сторон, указанным в настоящем договоре, будет считаться направленной по надлежащему адресу, если одна Сторона письменно не уведомит другую Сторону об изменении своего адреса (в таком случае изменение адреса будет считаться обязательным для Стороны с момента получения ей такого письменного уведомления другой Стороны). Вся корреспонденция, направленная по адресам Сторон и возвращенная с отметкой оператора связи об отсутствии адресата, считается полученной Стороной с даты предоставления вышеуказанной отметки, либо в случае невозвращения оператором связи уведомления о вручении – по истечении 14 (четырнадцати) календарных дней с даты передачи одной Стороной заказного письма оператору связи для вручения другой Стороне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лучае изменения реквизитов Сторон (фамилии, имени, отчества, почтовых, банковских, отправительских и т.п.), регистрационных сведений (паспортных данных, юридический адрес, ИНН, КПП, ОКВЭд и т.п.), реорганизации Стороны обязаны сообщить друг другу об этом в течение 3 (трех) рабочих дней с момента возникновения таких обстоятельств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словия настоящего договора, дополнительных соглашений к нему конфиденциальны и не подлежат разглашению любой третьей Стороне, за исключением случаев, предусмотренных действующим законодательством Российской Федерации. За нарушение положений настоящей статьи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момент подписания, настоящий договор составлен в 2 (двух) экземплярах, имеющих одинаковую юридическую силу, по одному экземпляру для Заказчика и Исполнителя.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5940" w:leader="none"/>
        </w:tabs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  <w:tab w:val="left" w:pos="5940" w:leader="none"/>
        </w:tabs>
        <w:spacing w:before="120" w:after="60"/>
        <w:ind w:left="0" w:hanging="0"/>
        <w:rPr/>
      </w:pPr>
      <w:r>
        <w:rPr/>
        <w:t>РЕКВИЗИТЫ И ПОДПИСИ СТОРОН</w:t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41"/>
      </w:tblGrid>
      <w:tr>
        <w:trPr/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автономное общеобразовательное учреждение «Бершетская средняя школа»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551, Пермский край, Пермский МО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шеть, ул. Молодежная, дом №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5948016762 КПП 59480100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5902397971 ОКПО 40896934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57546000173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ч. счет 032346435754600056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ЕНИЕ ПЕРМЬ БАНКА РОССИИ//УФК по Пермскому краю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ерм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С 40102810145370000048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015773997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342) 2973-799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нный адрес: </w:t>
            </w:r>
            <w:r>
              <w:rPr>
                <w:sz w:val="16"/>
                <w:szCs w:val="16"/>
                <w:u w:val="single"/>
                <w:lang w:val="en-US"/>
              </w:rPr>
              <w:t>b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ershetskaya@s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s</w:t>
              </w:r>
              <w:r>
                <w:rPr>
                  <w:rStyle w:val="InternetLink"/>
                  <w:sz w:val="16"/>
                  <w:szCs w:val="16"/>
                </w:rPr>
                <w:t>h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permkrai</w:t>
              </w:r>
              <w:r>
                <w:rPr>
                  <w:rStyle w:val="InternetLink"/>
                  <w:sz w:val="16"/>
                  <w:szCs w:val="16"/>
                </w:rPr>
                <w:t>.ru</w:t>
              </w:r>
            </w:hyperlink>
          </w:p>
        </w:tc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  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_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 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 /Е.Ф. Саввина/</w:t>
            </w:r>
          </w:p>
        </w:tc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 /_________________/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торой экземпляр Договора на руки получил(а)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sz w:val="16"/>
          <w:szCs w:val="16"/>
        </w:rPr>
        <w:t>"___" _______________</w:t>
      </w:r>
      <w:r>
        <w:rPr>
          <w:sz w:val="16"/>
          <w:szCs w:val="16"/>
        </w:rPr>
        <w:t xml:space="preserve">20___ г.                                                            _____________/_________________/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подпись, расшифровка подписи Заказчика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1134" w:gutter="0" w:header="0" w:top="851" w:footer="0" w:bottom="15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shetskaya@sosh.permkra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02:00Z</dcterms:created>
  <dc:creator>Bux1</dc:creator>
  <dc:description/>
  <cp:keywords/>
  <dc:language>en-US</dc:language>
  <cp:lastModifiedBy>Admin</cp:lastModifiedBy>
  <cp:lastPrinted>2018-09-28T16:16:00Z</cp:lastPrinted>
  <dcterms:modified xsi:type="dcterms:W3CDTF">2023-09-22T06:59:00Z</dcterms:modified>
  <cp:revision>16</cp:revision>
  <dc:subject/>
  <dc:title/>
</cp:coreProperties>
</file>