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ОГОВОР № ____ 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0"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Исполнитель обязуется предоставить, а Заказчик обязуется оплатить дополнительные образовательные услуги по программе</w:t>
      </w:r>
      <w:r>
        <w:rPr>
          <w:b/>
          <w:sz w:val="16"/>
          <w:szCs w:val="16"/>
        </w:rPr>
        <w:t xml:space="preserve"> «¡Viva, España!» </w:t>
      </w:r>
      <w:r>
        <w:rPr>
          <w:sz w:val="16"/>
          <w:szCs w:val="16"/>
        </w:rPr>
        <w:t xml:space="preserve">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28840 (двадцать восемь тысяч восемьсот сорок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4120 (четыре тысячи сто двадцать) рублей 00 копеек (из расчета одно занятие 515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3-09-22T06:59:00Z</dcterms:modified>
  <cp:revision>26</cp:revision>
  <dc:subject/>
  <dc:title/>
</cp:coreProperties>
</file>