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№ ____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казании платных образовате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.Бершеть                          </w:t>
        <w:tab/>
        <w:tab/>
        <w:tab/>
        <w:t xml:space="preserve">                               «___» _____________ 202_ год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общеобразовательное учреждение МАОУ «Бершетская средняя школа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16"/>
          <w:szCs w:val="16"/>
        </w:rPr>
        <w:t>№ Л035-01212-59/00203773 от 26.03.2021 , выданной министерством образования и науки Пермского края, в лице директора Саввиной Елены Федоровны, действующего на основании Устава, и ____________________________________________________ (далее по тексту - Заказчик), паспорт гражданина Российской Федерации серия _________________ номер ____________, выдан _______________ года _________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 обязуется предоставить, а Заказчик обязуется оплатить дополнительные образовательные услуги по программе </w:t>
      </w:r>
      <w:r>
        <w:rPr>
          <w:b/>
          <w:sz w:val="16"/>
          <w:szCs w:val="16"/>
        </w:rPr>
        <w:t>«Школа будущего первоклассника»</w:t>
      </w:r>
      <w:r>
        <w:rPr>
          <w:sz w:val="16"/>
          <w:szCs w:val="16"/>
        </w:rPr>
        <w:t xml:space="preserve"> в объёме 28 (двадцати восьми) посещений (далее по тексту – Услуги). Форма обучения-очна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Сроки оказания услуг: с « __» __________ 202_ года по «___» апреля 202__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Место оказания услуг: 614551 Пермский край, Пермский МО, с.Бершеть, ул.Молодежная д.2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О ребенка________________________________________________________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числить Заказчика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занимающегося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им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ать и обеспечить надлежащее оказание Услуги своими силами, в объемах и сроки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Заказчику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ремя оказания Услуг проявлять уважение к личности Заказчика, осуществлять индивидуальный подход к Заказчику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, при условии соблюдения Сторонами принятых на себя обязательств по настоящему договору, освоение Заказчиком образовательных программ и достижение результатов, предусмотренных Услугами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ывать деятельность Заказчика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неразглашение сведений о личности и состоянии здоровья Заказчика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ить место за Заказчиком в случаях пропуска занятий по его болезни, лечения, карантина, каникул, отпуска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ить Заказчика о нецелесообразности оказания ему Услуг в объеме, предусмотренном настоящим договором, вследствие индивидуальных особенностей Заказчика, делающих невозможным ил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охранность имущества Заказчика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текущий контроль оказания услуг Заказчик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 осуществлять Услуги, устанавливать системы оценки уровня освоения программы, форму, порядок и периодичность проведения промежуточной аттестации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облюдения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азаться от исполнения настоящего договора в случае: невыполнения или ненадлежащего выполнения Потребителем обязанностей, предусмотренных п.2.3.1, п.2.3.4. -2.3.9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ступлении и в процессе Услуг своевременно представлять необходимые документы и сведения о личности, состоянии здоровья Заказчика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щать занятия согласно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ь Исполнителя об уважительных причинах отсутстви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являть уважение к педагогам, администрации, персоналу Исполнителя и другим получателям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жно относиться к имуществу,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требования, установленные в статье 43 Федерального закона от 29 декабря 2012 г. № 273-ФЗ «Об образовании в Российской Федерации», в том числе выполнять задания для подготовки к занятиям, предусмотренным Услугами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ебя и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порчи и/или уничтожения имущества,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в порядке, установленном локальными нормативными актами, имуществом Исполнителя, необходимым для освоения программы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лная стоимость Услуг Исполнителя по настоящему договору составляет 12460 (двенадцать тысяч четыреста шестьдесят) рублей 00 копеек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как указано в п. 2.2.6. настоящего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ь услуг Исполнителя по настоящему договору в месяц составляет 1780 (одна тысяча семьсот восемьдесят) рублей 00 копеек (из расчета одно занятие 445,00руб.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Заказчиком за счет собственных средств ежемесячно в течение 3 (трех) банковских дней с момента получения от Исполнителя счета на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кончанию каждого месяц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, по которой оказаны услуги Заказчику, их результат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, подписанного Заказчико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УСЛОВИЯ ИЗМИНЕНИЯ, РАСТОРЖЕНИЯ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учреждение, повлекшего 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е Заказчика незаконное его зачисление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Услуг вследствие действий (бездействия) Заказчик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ях, указанных в п. 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расторгается досрочно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ым в порядке, предусмотренном действующим законодательством, в том числе по завершении программы Услуг, а также в случае выбора Заказчиком иной дополнительной программы (услуги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СТВЕННОСТЬ СТОРОН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бнаружении недостатка Услуги, в том числе оказания ее не в полном объеме, предусмотренном программами (частью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периодом предоставления Услуг понимается промежуток времени с даты издания приказа о зачислении Заказчика в учреждение до даты издания приказа об окончании Услуг или отчислении Заказчика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,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/>
      </w:pPr>
      <w:r>
        <w:rPr/>
        <w:t>РЕКВИЗИТЫ И ПОДПИСИ СТОРОН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общеобразовательное учреждение «Бершетская средняя школа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51, Пермский край, Пермский МО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олодежная, дом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948016762 КПП 59480100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5902397971 ОКПО 4089693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754600017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. счет 032346435754600056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14537000004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577399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42) 2973-79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u w:val="single"/>
                <w:lang w:val="en-US"/>
              </w:rPr>
              <w:t>b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ershetskaya@s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s</w:t>
              </w:r>
              <w:r>
                <w:rPr>
                  <w:rStyle w:val="InternetLink"/>
                  <w:sz w:val="16"/>
                  <w:szCs w:val="16"/>
                </w:rPr>
                <w:t>h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ermkrai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/Е.Ф. Саввина/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/_________________/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торой экземпляр Договора на руки получил(а)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16"/>
          <w:szCs w:val="16"/>
        </w:rPr>
        <w:t>"___" _______________</w:t>
      </w:r>
      <w:r>
        <w:rPr>
          <w:sz w:val="16"/>
          <w:szCs w:val="16"/>
        </w:rPr>
        <w:t xml:space="preserve">20___ г.                                                            _____________/_________________/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 Заказч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19" w:right="1134" w:gutter="0" w:header="0" w:top="993" w:footer="0" w:bottom="15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etskaya@sosh.permkr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0:00Z</dcterms:created>
  <dc:creator>Bux1</dc:creator>
  <dc:description/>
  <cp:keywords/>
  <dc:language>en-US</dc:language>
  <cp:lastModifiedBy>Admin</cp:lastModifiedBy>
  <cp:lastPrinted>2018-09-15T13:28:00Z</cp:lastPrinted>
  <dcterms:modified xsi:type="dcterms:W3CDTF">2023-09-22T07:01:00Z</dcterms:modified>
  <cp:revision>26</cp:revision>
  <dc:subject/>
  <dc:title/>
</cp:coreProperties>
</file>