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рограмме «Клуб любителей английского языка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рограмме «Клуб любителей английского языка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рограмме «Клуб любителей английского языка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mbri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2:00:00Z</cp:lastPrinted>
  <dcterms:modified xsi:type="dcterms:W3CDTF">2021-09-27T09:48:00Z</dcterms:modified>
  <cp:revision>34</cp:revision>
  <dc:subject/>
  <dc:title/>
</cp:coreProperties>
</file>